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drawing>
          <wp:inline distT="0" distB="0" distL="0" distR="0">
            <wp:extent cx="43808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380865" cy="532130"/>
                    </a:xfrm>
                    <a:prstGeom prst="rect">
                      <a:avLst/>
                    </a:prstGeom>
                  </pic:spPr>
                </pic:pic>
              </a:graphicData>
            </a:graphic>
          </wp:inline>
        </w:drawing>
      </w:r>
    </w:p>
    <w:p>
      <w:pPr>
        <w:pStyle w:val="Normal"/>
        <w:rPr>
          <w:rFonts w:ascii="Verdana" w:hAnsi="Verdana" w:cs="Verdana"/>
          <w:sz w:val="17"/>
          <w:szCs w:val="17"/>
          <w:lang w:val="en-GB"/>
        </w:rPr>
      </w:pPr>
      <w:r>
        <w:fldChar w:fldCharType="begin"/>
      </w:r>
      <w:r>
        <w:rPr>
          <w:rStyle w:val="InternetLink"/>
          <w:lang w:val="en-GB"/>
        </w:rPr>
        <w:instrText xml:space="preserve"> HYPERLINK "http://www.smd.ch/cgi-bin/cqcgi_703_5/@rw_archiv_g_s2.env?CQ_SESSION_KEY=GWKJNZJNNPKY&amp;CQ_CUR_DOCUMENT=3&amp;CQSHOWDOC=Y&amp;CQXX=OI2005040102277" \l "BESTHIT%23BESTHIT"</w:instrText>
      </w:r>
      <w:r>
        <w:rPr>
          <w:rStyle w:val="InternetLink"/>
          <w:lang w:val="en-GB"/>
        </w:rPr>
        <w:fldChar w:fldCharType="separate"/>
      </w:r>
      <w:bookmarkStart w:id="0" w:name="HIT0000"/>
      <w:r>
        <w:rPr>
          <w:rStyle w:val="InternetLink"/>
          <w:lang w:val="en-GB"/>
        </w:rPr>
        <w:t>[Go To Best Hit]</w:t>
      </w:r>
      <w:r>
        <w:rPr>
          <w:rStyle w:val="InternetLink"/>
          <w:lang w:val="en-GB"/>
        </w:rPr>
        <w:fldChar w:fldCharType="end"/>
      </w:r>
      <w:bookmarkEnd w:id="0"/>
    </w:p>
    <w:p>
      <w:pPr>
        <w:pStyle w:val="StandardWeb"/>
        <w:rPr/>
      </w:pPr>
      <w:r>
        <w:rPr>
          <w:rStyle w:val="Quelle1"/>
          <w:lang w:val="en-GB"/>
        </w:rPr>
        <w:t xml:space="preserve">© </w:t>
      </w:r>
      <w:bookmarkStart w:id="1" w:name="HIT0001"/>
      <w:bookmarkStart w:id="2" w:name="BESTHIT"/>
      <w:bookmarkStart w:id="3" w:name="FIRSTHIT"/>
      <w:bookmarkEnd w:id="2"/>
      <w:bookmarkEnd w:id="3"/>
      <w:r>
        <w:rPr>
          <w:rStyle w:val="StrongEmphasis"/>
          <w:color w:val="FF0000"/>
          <w:lang w:val="en-GB"/>
        </w:rPr>
        <w:t>Solothurner</w:t>
      </w:r>
      <w:bookmarkEnd w:id="1"/>
      <w:r>
        <w:rPr>
          <w:rStyle w:val="Quelle1"/>
          <w:lang w:val="en-GB"/>
        </w:rPr>
        <w:t xml:space="preserve"> </w:t>
      </w:r>
      <w:bookmarkStart w:id="4" w:name="HIT0002"/>
      <w:r>
        <w:rPr>
          <w:rStyle w:val="StrongEmphasis"/>
          <w:color w:val="FF0000"/>
          <w:lang w:val="en-GB"/>
        </w:rPr>
        <w:t>Zeitung</w:t>
      </w:r>
      <w:bookmarkEnd w:id="4"/>
      <w:r>
        <w:rPr>
          <w:rStyle w:val="Quelle1"/>
          <w:lang w:val="en-GB"/>
        </w:rPr>
        <w:t xml:space="preserve"> / </w:t>
      </w:r>
      <w:bookmarkStart w:id="5" w:name="HIT0003"/>
      <w:bookmarkStart w:id="6" w:name="LEASTHIT"/>
      <w:bookmarkStart w:id="7" w:name="LASTHIT"/>
      <w:bookmarkEnd w:id="6"/>
      <w:bookmarkEnd w:id="7"/>
      <w:r>
        <w:rPr>
          <w:rStyle w:val="StrongEmphasis"/>
          <w:color w:val="FF0000"/>
          <w:lang w:val="en-GB"/>
        </w:rPr>
        <w:t>MLZ</w:t>
      </w:r>
      <w:bookmarkEnd w:id="5"/>
      <w:r>
        <w:rPr>
          <w:lang w:val="en-GB"/>
        </w:rPr>
        <w:t>; 01.04.2005</w:t>
      </w:r>
    </w:p>
    <w:p>
      <w:pPr>
        <w:pStyle w:val="StandardWeb"/>
        <w:rPr/>
      </w:pPr>
      <w:r>
        <w:rPr>
          <w:rStyle w:val="Re"/>
        </w:rPr>
        <w:t>LeBuWa Zeitung</w:t>
      </w:r>
    </w:p>
    <w:p>
      <w:pPr>
        <w:pStyle w:val="StandardWeb"/>
        <w:rPr/>
      </w:pPr>
      <w:r>
        <w:rPr>
          <w:rStyle w:val="Ht1"/>
        </w:rPr>
        <w:t>Engagiert für starke Angebote</w:t>
      </w:r>
    </w:p>
    <w:p>
      <w:pPr>
        <w:pStyle w:val="StandardWeb"/>
        <w:rPr/>
      </w:pPr>
      <w:r>
        <w:rPr>
          <w:rStyle w:val="Ut1"/>
        </w:rPr>
        <w:t>Bucheggberg Rastlose Orientierungsläufer</w:t>
      </w:r>
    </w:p>
    <w:p>
      <w:pPr>
        <w:pStyle w:val="StandardWeb"/>
        <w:rPr/>
      </w:pPr>
      <w:r>
        <w:rPr/>
        <w:t>Nach einem intensiven letztjährigen Programm haben sich die Bucheggberger Orientierungsläufer (BOL) auch für 2005 ein gerüttelt Mass an arbeitsintensiven Aktivitäten vorgenommen. Auffallend ist die relativ intensive Zusammenarbeit mit dem Nachbarverein OLG Biberist SO, der die übrigen drei Bezirke im obern Kantonsteil abdeckt. Grösstes Ereignis ist dabei sicher die Durchführung der Schweizer Einzelmeisterschaft im Orientierungslauf (EOM 2005) im Gebiet Martinsflue. Diese grösste Veranstaltung im OL-Jahr findet am 11. September mit Wettkampfzentrum in der Kantonsschule statt. Bereits haben diverse Spitzensportler und -sportlerinnen, etwa die sechsfache Weltmeisterin Simone Niggli-Luder, zugesagt. Doch schon am 3. Juli - diesmal allein - organisieren die BOL einen schweizweit ausgeschriebenen regionalen Orientierungslauf anhand der Karte Lerchenberg (mit Wettkampfzentrum in Lüterkofen). Ebenfalls allein werden sie am Bieler 100-Kilometer-Lauf den Streckenposten Oberramsern betreuen. Der Bike-Orientierungswettkampf, den die BOL am 22. Oktober in Hessigkofen anbieten, zeigt ihre Vielseitigkeit.</w:t>
      </w:r>
    </w:p>
    <w:p>
      <w:pPr>
        <w:pStyle w:val="StandardWeb"/>
        <w:rPr/>
      </w:pPr>
      <w:r>
        <w:rPr/>
        <w:t>Zusammen mit der OLG Biberist organisieren die BOL vom 18. bis 24. April in Schwarzenegg das impOLs-Lager für Jugendliche Mit dem Lager und dem alljährlichen Ferienpass leistet der Verein einen wichtigen Beitrag zur Nachwuchsförderung. Fest zum Jahresprogramm gehört zudem die Mitorganisation der impOLs-Regionalmeisterschaft. Ebenfalls gemeinsam mit den Biberistern nehmen die Bucheggberger Orientierungsläufer im Juli am 5-Tage-OL im Tessin teil.</w:t>
      </w:r>
    </w:p>
    <w:p>
      <w:pPr>
        <w:pStyle w:val="StandardWeb"/>
        <w:rPr/>
      </w:pPr>
      <w:r>
        <w:rPr/>
        <w:t>2004 erzielten Beat Jakob, Jost Hammer und Michael Reinhart (Sieg Herren Elite an der Schweizer Staffel-OL-Meisterschaft) sowie Iris Erdiakoff und Beatrice Leuenberger (2. Rang Schweizer Team-OL-Meisterschaft hervorragende Leistungen. (ark)</w:t>
      </w:r>
    </w:p>
    <w:p>
      <w:pPr>
        <w:pStyle w:val="StandardWeb"/>
        <w:rPr/>
      </w:pPr>
      <w:r>
        <w:rPr/>
        <w:t>Infos für das impOLs-Lager www.impols-lager.ch.vu /oder bei Beat Zimmermann, 079 713 83 86, Beat Roth, 079 661 03 08.</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1C4E86"/>
      <w:sz w:val="17"/>
      <w:szCs w:val="17"/>
      <w:u w:val="none"/>
    </w:rPr>
  </w:style>
  <w:style w:type="character" w:styleId="Quelle1">
    <w:name w:val="quelle1"/>
    <w:basedOn w:val="AbsatzStandardschriftart"/>
    <w:qFormat/>
    <w:rPr>
      <w:b/>
      <w:bCs/>
      <w:sz w:val="17"/>
      <w:szCs w:val="17"/>
    </w:rPr>
  </w:style>
  <w:style w:type="character" w:styleId="StrongEmphasis">
    <w:name w:val="Strong"/>
    <w:basedOn w:val="AbsatzStandardschriftart"/>
    <w:qFormat/>
    <w:rPr>
      <w:b/>
      <w:bCs/>
    </w:rPr>
  </w:style>
  <w:style w:type="character" w:styleId="Re">
    <w:name w:val="re"/>
    <w:basedOn w:val="AbsatzStandardschriftart"/>
    <w:qFormat/>
    <w:rPr/>
  </w:style>
  <w:style w:type="character" w:styleId="Ht1">
    <w:name w:val="ht1"/>
    <w:basedOn w:val="AbsatzStandardschriftart"/>
    <w:qFormat/>
    <w:rPr>
      <w:b/>
      <w:bCs/>
      <w:sz w:val="21"/>
      <w:szCs w:val="21"/>
    </w:rPr>
  </w:style>
  <w:style w:type="character" w:styleId="Ut1">
    <w:name w:val="ut1"/>
    <w:basedOn w:val="AbsatzStandardschriftart"/>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29:00Z</dcterms:created>
  <dc:creator>Andreas Beer</dc:creator>
  <dc:description/>
  <cp:keywords/>
  <dc:language>en-US</dc:language>
  <cp:lastModifiedBy>Andreas Beer</cp:lastModifiedBy>
  <dcterms:modified xsi:type="dcterms:W3CDTF">2005-04-06T15:30:00Z</dcterms:modified>
  <cp:revision>1</cp:revision>
  <dc:subject/>
  <dc:title> </dc:title>
</cp:coreProperties>
</file>